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-1163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5.12.29)“2016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∼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6.1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6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769"/>
        <w:gridCol w:w="1122"/>
        <w:gridCol w:w="1012"/>
        <w:gridCol w:w="983"/>
        <w:gridCol w:w="814"/>
        <w:gridCol w:w="2059"/>
      </w:tblGrid>
      <w:tr>
        <w:trPr>
          <w:trHeight w:val="61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행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6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5388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9898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36</w:t>
            </w:r>
          </w:p>
        </w:tc>
        <w:tc>
          <w:tcPr>
            <w:tcW w:w="20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574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2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34</w:t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40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574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2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34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337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88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9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17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68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6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6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55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06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5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19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574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2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3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9.041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49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1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646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97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3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391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842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4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400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85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4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5263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773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8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271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2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9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280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3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9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8.553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00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3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0.370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0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1618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1.2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488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39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8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517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6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8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59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1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8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3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517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6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8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59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1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3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8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3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857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08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1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3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89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9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75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26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8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하</w:t>
            </w:r>
          </w:p>
        </w:tc>
      </w:tr>
      <w:tr>
        <w:trPr>
          <w:trHeight w:val="426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7.741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92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판매비용포함</w:t>
            </w:r>
          </w:p>
        </w:tc>
      </w:tr>
      <w:tr>
        <w:trPr>
          <w:trHeight w:val="398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3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87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549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