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-17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6.02.24)“201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3∼4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6.3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6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3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440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5551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4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10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52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8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5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488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9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8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1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985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96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730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24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9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73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25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8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738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84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889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18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2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4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28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3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88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4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00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51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185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06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11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2.1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36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4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4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76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8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18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2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4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5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76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8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18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29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4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52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74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85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6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6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5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92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03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4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53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64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.48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4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