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</w:tblGrid>
      <w:tr>
        <w:trPr>
          <w:trHeight w:val="603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관련근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한국가스공사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요금제도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-415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(2016.4.29)“2016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5∼6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월 도시가스용 천연가스 도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요금알림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에 따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2016.5.1. 00:0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부터 경기도 소비자요금이 아래와 같이 조정됨을 알려드립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±¼¸²Ã¼" w:hAnsi="±¼¸²Ã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±¼¸²Ã¼" w:hAnsi="±¼¸²Ã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시행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: 2016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5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일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00:00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부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2598"/>
        <w:gridCol w:w="1237"/>
        <w:gridCol w:w="1181"/>
        <w:gridCol w:w="984"/>
        <w:gridCol w:w="814"/>
        <w:gridCol w:w="2002"/>
      </w:tblGrid>
      <w:tr>
        <w:trPr>
          <w:trHeight w:val="524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6"/>
              </w:rPr>
              <w:t>경    기    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2"/>
              </w:rPr>
              <w:t>기    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2"/>
              </w:rPr>
              <w:t>조    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증감율 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2"/>
              </w:rPr>
              <w:t>비    고</w:t>
            </w:r>
          </w:p>
        </w:tc>
      </w:tr>
      <w:tr>
        <w:trPr>
          <w:trHeight w:val="518" w:hRule="atLeast"/>
        </w:trPr>
        <w:tc>
          <w:tcPr>
            <w:tcW w:w="15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취        사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5.5551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4.8983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0.6568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4.22</w:t>
            </w:r>
          </w:p>
        </w:tc>
        <w:tc>
          <w:tcPr>
            <w:tcW w:w="20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 xml:space="preserve">기본요금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: 850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주택용 난방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516MJ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까지는 취사요금적용</w:t>
            </w:r>
          </w:p>
        </w:tc>
      </w:tr>
      <w:tr>
        <w:trPr>
          <w:trHeight w:val="518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난        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5.521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4.86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0.6568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4.23</w:t>
            </w:r>
          </w:p>
        </w:tc>
        <w:tc>
          <w:tcPr>
            <w:tcW w:w="20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 xml:space="preserve">기본요금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: 850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주택용 난방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516MJ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까지는 취사요금적용</w:t>
            </w:r>
          </w:p>
        </w:tc>
      </w:tr>
      <w:tr>
        <w:trPr>
          <w:trHeight w:val="426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용난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5.999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5.349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0.6508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4.07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년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5∼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 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일 반 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:12∼3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5.496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4.63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0.86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5.56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년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5∼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 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일 반 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:6∼9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5.241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4.32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0.919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6.03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년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5∼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 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일 반 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:4,5,10,11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5.251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4.32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0.928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6.09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년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5∼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 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일 반 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:12∼3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4.4849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3.6232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0.8617 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5.95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년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5∼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 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일 반 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:6∼9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4.229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3.31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0.919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6.46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년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5∼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 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일 반 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:4,5,10,11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4.239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3.31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0.9288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6.52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년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5∼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 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 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12∼3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5.511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4.919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0.592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3.82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년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5∼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 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 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 5∼9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8.069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7.260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0.808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10.02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년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5∼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 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 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4,10,11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4.447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3.366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1.08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7.48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년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5∼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 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산 업 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(12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～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3.687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2.79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0.893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6.53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년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5∼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 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산 업 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하절기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(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～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9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2.929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1.910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1.019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7.88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년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5∼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 인하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산 업 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2.952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1.910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1.042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8.05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년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5∼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 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(12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～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3.687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2.79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0.893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6.53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년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5∼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 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하절기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(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～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9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2.929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1.910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1.019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7.88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년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5∼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 인하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2.952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1.910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1.042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8.05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년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5∼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 인하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(12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～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3.885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3.267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0.617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4.45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년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5∼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 인하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하절기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(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～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9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2.666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1.67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0.994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7.85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년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5∼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 인하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2.703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1.67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1.02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8.1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년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5∼6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 인하</w:t>
            </w:r>
          </w:p>
        </w:tc>
      </w:tr>
      <w:tr>
        <w:trPr>
          <w:trHeight w:val="456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수 송 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2.764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11.78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0.982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-7.7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CNG</w:t>
            </w:r>
            <w:r>
              <w:rPr>
                <w:rFonts w:ascii="함초롬바탕" w:hAnsi="함초롬바탕"/>
                <w:b/>
                <w:i w:val="false"/>
                <w:caps w:val="false"/>
                <w:smallCaps w:val="false"/>
                <w:outline w:val="false"/>
                <w:sz w:val="20"/>
              </w:rPr>
              <w:t>충전소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함초롬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1</dc:title>
</cp:coreProperties>
</file>