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</w:tblGrid>
      <w:tr>
        <w:trPr>
          <w:trHeight w:val="603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-41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5"/>
          <w:sz w:val="24"/>
        </w:rPr>
        <w:t>(2016.04.29)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5"/>
          <w:sz w:val="24"/>
        </w:rPr>
        <w:t>도시가스용 천연가스 도매요금알림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경기도 에너지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-14085(2016.7.22) 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도시가스 소매요금 조정결과 알림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에 따라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6. 8.1. 00:00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4"/>
        </w:rPr>
        <w:t>부터 경기도 소비자요금이 아래와 같이 조정됨을 알려드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4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4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: 2016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8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6"/>
        <w:gridCol w:w="2598"/>
        <w:gridCol w:w="1237"/>
        <w:gridCol w:w="1181"/>
        <w:gridCol w:w="984"/>
        <w:gridCol w:w="814"/>
        <w:gridCol w:w="2002"/>
      </w:tblGrid>
      <w:tr>
        <w:trPr>
          <w:trHeight w:val="5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경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0"/>
              </w:rPr>
              <w:t>/MJ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8983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283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0</w:t>
            </w:r>
          </w:p>
        </w:tc>
        <w:tc>
          <w:tcPr>
            <w:tcW w:w="20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518" w:hRule="atLeast"/>
        </w:trPr>
        <w:tc>
          <w:tcPr>
            <w:tcW w:w="15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864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89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0</w:t>
            </w:r>
          </w:p>
        </w:tc>
        <w:tc>
          <w:tcPr>
            <w:tcW w:w="20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: 85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pacing w:val="0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주택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516MJ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취사요금적용</w:t>
            </w:r>
          </w:p>
        </w:tc>
      </w:tr>
      <w:tr>
        <w:trPr>
          <w:trHeight w:val="42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용난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49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79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0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35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65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2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5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2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52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232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6532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10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4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10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40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03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19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4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0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 5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260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7.290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41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:4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월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66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96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2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93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82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91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94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91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94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93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823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2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91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94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회복지시설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910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940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5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12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267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297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3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6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671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70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516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연료전지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674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704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6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left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01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경기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소매공급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인상</w:t>
            </w:r>
          </w:p>
        </w:tc>
      </w:tr>
      <w:tr>
        <w:trPr>
          <w:trHeight w:val="456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781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3F3F3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1.81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0.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CNG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충전소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