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0"/>
      </w:tblGrid>
      <w:tr>
        <w:trPr>
          <w:trHeight w:val="603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32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32"/>
              </w:rPr>
              <w:t>도시가스 소비자 요금 알림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굴림체" w:hAnsi="굴림체"/>
          <w:b/>
          <w:b/>
          <w:i w:val="false"/>
          <w:i w:val="false"/>
          <w:caps w:val="false"/>
          <w:smallCaps w:val="false"/>
          <w:outline w:val="false"/>
          <w:sz w:val="32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3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단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/MJ,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부가세별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)</w:t>
      </w:r>
    </w:p>
    <w:tbl>
      <w:tblPr>
        <w:tblW w:w="1039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3"/>
        <w:gridCol w:w="2769"/>
        <w:gridCol w:w="1122"/>
        <w:gridCol w:w="1012"/>
        <w:gridCol w:w="983"/>
        <w:gridCol w:w="814"/>
        <w:gridCol w:w="2059"/>
      </w:tblGrid>
      <w:tr>
        <w:trPr>
          <w:trHeight w:val="619" w:hRule="atLeast"/>
        </w:trPr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6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인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광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역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기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존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원</w:t>
            </w: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/MJ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원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/MJ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증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원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/MJ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증감율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>(%)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고</w:t>
            </w:r>
          </w:p>
        </w:tc>
      </w:tr>
      <w:tr>
        <w:trPr>
          <w:trHeight w:val="404" w:hRule="atLeast"/>
        </w:trPr>
        <w:tc>
          <w:tcPr>
            <w:tcW w:w="163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</w:t>
            </w:r>
          </w:p>
        </w:tc>
        <w:tc>
          <w:tcPr>
            <w:tcW w:w="27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취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사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8441</w:t>
            </w:r>
          </w:p>
        </w:tc>
        <w:tc>
          <w:tcPr>
            <w:tcW w:w="101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9109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0668 </w:t>
            </w:r>
          </w:p>
        </w:tc>
        <w:tc>
          <w:tcPr>
            <w:tcW w:w="8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45</w:t>
            </w:r>
          </w:p>
        </w:tc>
        <w:tc>
          <w:tcPr>
            <w:tcW w:w="20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기본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: 840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516MJ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까지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취사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적용</w:t>
            </w:r>
          </w:p>
        </w:tc>
      </w:tr>
      <w:tr>
        <w:trPr>
          <w:trHeight w:val="372" w:hRule="atLeast"/>
        </w:trPr>
        <w:tc>
          <w:tcPr>
            <w:tcW w:w="163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방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8796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948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0684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46</w:t>
            </w:r>
          </w:p>
        </w:tc>
        <w:tc>
          <w:tcPr>
            <w:tcW w:w="20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기본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: 840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516MJ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까지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취사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적용</w:t>
            </w:r>
          </w:p>
        </w:tc>
      </w:tr>
      <w:tr>
        <w:trPr>
          <w:trHeight w:val="409" w:hRule="atLeast"/>
        </w:trPr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동주택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중앙난방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8796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948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0684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46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공급비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342" w:hRule="atLeast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동주택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열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병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합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681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7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0489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36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공급비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39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동주택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열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병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합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085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134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0489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40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공급비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36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동주택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열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병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합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088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137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0489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40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공급비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419" w:hRule="atLeast"/>
        </w:trPr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동주택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열전용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8796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948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0684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46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공급비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390" w:hRule="atLeast"/>
        </w:trPr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무용난방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3526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431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079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51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공급비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746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877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1309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89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공급비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4336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564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1309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91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공급비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333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4336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564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1309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91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공급비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446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6267</w:t>
            </w:r>
          </w:p>
        </w:tc>
        <w:tc>
          <w:tcPr>
            <w:tcW w:w="101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7057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079 </w:t>
            </w:r>
          </w:p>
        </w:tc>
        <w:tc>
          <w:tcPr>
            <w:tcW w:w="8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58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공급비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3138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392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079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59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공급비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3138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392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079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59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공급비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: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923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002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079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53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공급비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: 5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7.283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7.332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0489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67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공급비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:4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3698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448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079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59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공급비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5858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624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0386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31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공급비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1.702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.74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0386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33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공급비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1.702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.74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0386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33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공급비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446" w:hRule="atLeast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사회복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설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5858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624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0386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31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공급비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사회복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설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1.702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.74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0386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33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공급비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446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사회복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설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1.702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.74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0386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33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공급비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426" w:hRule="atLeast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연료전지용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2018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228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0267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20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공급비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426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연료전지용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1.6059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.632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0267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23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공급비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426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연료전지용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1.6089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.635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0267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23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공급비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426" w:hRule="atLeast"/>
        </w:trPr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수송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당사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직영충전소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0689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095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0267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19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충전소판매비용포함</w:t>
            </w:r>
          </w:p>
        </w:tc>
      </w:tr>
      <w:tr>
        <w:trPr>
          <w:trHeight w:val="398" w:hRule="atLeast"/>
        </w:trPr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수송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외주충전소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1.7156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.742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0267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2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외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CNG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충전소</w:t>
            </w:r>
          </w:p>
        </w:tc>
      </w:tr>
    </w:tbl>
    <w:p>
      <w:pPr>
        <w:pStyle w:val="Normal"/>
        <w:bidi w:val="0"/>
        <w:ind w:left="0" w:right="0" w:hanging="0"/>
        <w:jc w:val="righ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4"/>
        </w:rPr>
        <w:t xml:space="preserve">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*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수송용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>(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당사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직영충전소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) :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충전소별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상이할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수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있음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"편리한 도시가스 안전하게 사용하자"</dc:title>
</cp:coreProperties>
</file>