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98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10.28)“201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1∼1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11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2"/>
        <w:gridCol w:w="1012"/>
        <w:gridCol w:w="983"/>
        <w:gridCol w:w="814"/>
        <w:gridCol w:w="2059"/>
      </w:tblGrid>
      <w:tr>
        <w:trPr>
          <w:trHeight w:val="6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109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27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8</w:t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6</w:t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0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6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30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4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13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7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13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7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4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31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4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2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87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9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6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6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6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6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057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2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92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92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02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81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4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.332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94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612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3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448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6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6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4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6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4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4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228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4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63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4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0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635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45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0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~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95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7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1.742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816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9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