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4"/>
      </w:tblGrid>
      <w:tr>
        <w:trPr>
          <w:trHeight w:val="603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32"/>
              </w:rPr>
              <w:t>도시가스 소비자 요금 알림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관련근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한국가스공사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요금제도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-983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(2016.10.28)“2016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11∼12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월 도시가스용 천연가스 도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요금알림”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에 따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2016.11.1. 00:0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부터 경기도 소비자요금이 아래와 같이 조정됨을 알려드립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±¼¸²Ã¼" w:hAnsi="±¼¸²Ã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±¼¸²Ã¼" w:hAnsi="±¼¸²Ã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시행일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: 2016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월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일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00:00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부터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단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MJ,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부가세별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10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2598"/>
        <w:gridCol w:w="1237"/>
        <w:gridCol w:w="1181"/>
        <w:gridCol w:w="984"/>
        <w:gridCol w:w="814"/>
        <w:gridCol w:w="2002"/>
      </w:tblGrid>
      <w:tr>
        <w:trPr>
          <w:trHeight w:val="524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경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존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(%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고</w:t>
            </w:r>
          </w:p>
        </w:tc>
      </w:tr>
      <w:tr>
        <w:trPr>
          <w:trHeight w:val="518" w:hRule="atLeast"/>
        </w:trPr>
        <w:tc>
          <w:tcPr>
            <w:tcW w:w="15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9283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447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8164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47</w:t>
            </w:r>
          </w:p>
        </w:tc>
        <w:tc>
          <w:tcPr>
            <w:tcW w:w="20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: 85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주택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516MJ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취사요금적용</w:t>
            </w:r>
          </w:p>
        </w:tc>
      </w:tr>
      <w:tr>
        <w:trPr>
          <w:trHeight w:val="518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894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1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48</w:t>
            </w:r>
          </w:p>
        </w:tc>
        <w:tc>
          <w:tcPr>
            <w:tcW w:w="20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: 85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주택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516MJ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취사요금적용</w:t>
            </w:r>
          </w:p>
        </w:tc>
      </w:tr>
      <w:tr>
        <w:trPr>
          <w:trHeight w:val="426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무용난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379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19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31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665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48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816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57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352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168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816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69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352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168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816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69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6532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4696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98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340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156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816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12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340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156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12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949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66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816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46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 5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7.290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7.90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612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8.4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4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396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21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816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09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823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639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816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37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.940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75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816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84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.940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75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816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84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823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639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816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37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.940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75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816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84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.940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75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816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84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297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11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816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14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.701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518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816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98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.704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52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816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97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56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송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.811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628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816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9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C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충전소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±¼¸²Ã¼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