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</w:tblGrid>
      <w:tr>
        <w:trPr>
          <w:trHeight w:val="60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1214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6.12.28)“2017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1∼2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7.1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인천광역시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7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2769"/>
        <w:gridCol w:w="1122"/>
        <w:gridCol w:w="1012"/>
        <w:gridCol w:w="983"/>
        <w:gridCol w:w="814"/>
        <w:gridCol w:w="2059"/>
      </w:tblGrid>
      <w:tr>
        <w:trPr>
          <w:trHeight w:val="562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04" w:hRule="atLeast"/>
        </w:trPr>
        <w:tc>
          <w:tcPr>
            <w:tcW w:w="16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273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27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72" w:hRule="atLeast"/>
        </w:trPr>
        <w:tc>
          <w:tcPr>
            <w:tcW w:w="16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6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6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52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중앙난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6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6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546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4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950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5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953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5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전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6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6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248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24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693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9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380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8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380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8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5221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22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209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0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209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0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818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818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7.944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8.41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71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94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26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6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440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44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440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44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044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044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449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44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452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45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당사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직영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12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1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판매비용포함</w:t>
            </w:r>
          </w:p>
        </w:tc>
      </w:tr>
      <w:tr>
        <w:trPr>
          <w:trHeight w:val="398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58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58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*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송용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당사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직영충전소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) :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충전소별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단가는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상이할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있음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