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1214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6.12.28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∼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1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447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447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1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1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95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9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8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8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6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696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696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66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6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7.903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8.37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71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.9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212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212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39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6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14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1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18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18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52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2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~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도매원료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냉난방공조용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2.628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2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