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189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2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3∼4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3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3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2769"/>
        <w:gridCol w:w="1122"/>
        <w:gridCol w:w="1012"/>
        <w:gridCol w:w="983"/>
        <w:gridCol w:w="814"/>
        <w:gridCol w:w="2059"/>
      </w:tblGrid>
      <w:tr>
        <w:trPr>
          <w:trHeight w:val="562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6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273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690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1</w:t>
            </w:r>
          </w:p>
        </w:tc>
        <w:tc>
          <w:tcPr>
            <w:tcW w:w="20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6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0</w:t>
            </w:r>
          </w:p>
        </w:tc>
        <w:tc>
          <w:tcPr>
            <w:tcW w:w="20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52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중앙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46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88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0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5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9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95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9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4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4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06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248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689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7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69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35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82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0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822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87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221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638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0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5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09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50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81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26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7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8.41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747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331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6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06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8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44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8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29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7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99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449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86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14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49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90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45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9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5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~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당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912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5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.9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판매비용포함</w:t>
            </w:r>
          </w:p>
        </w:tc>
      </w:tr>
      <w:tr>
        <w:trPr>
          <w:trHeight w:val="398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58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000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17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5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당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