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4"/>
      </w:tblGrid>
      <w:tr>
        <w:trPr>
          <w:trHeight w:val="603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3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32"/>
              </w:rPr>
              <w:t>도시가스 소비자 요금 알림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굴림체" w:hAnsi="굴림체"/>
          <w:b/>
          <w:b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굴림체" w:hAnsi="굴림체"/>
          <w:b/>
          <w:b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1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관련근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 xml:space="preserve">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한국가스공사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 요금제도팀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-189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(2017.02.28)“2017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 xml:space="preserve">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3∼4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월 도시가스용 천연가스 도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요금알림”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에 따라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2017.3.1. 00:00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부터 인천광역시 소비자요금이 아래와 같이 조정됨을 알려드립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±¼¸²Ã¼" w:hAnsi="±¼¸²Ã¼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±¼¸²Ã¼" w:hAnsi="±¼¸²Ã¼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2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시행일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: 2017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년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3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월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1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일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00:00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부터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단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/MJ,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부가세별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)</w:t>
      </w:r>
    </w:p>
    <w:tbl>
      <w:tblPr>
        <w:tblW w:w="1039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6"/>
        <w:gridCol w:w="2598"/>
        <w:gridCol w:w="1237"/>
        <w:gridCol w:w="1181"/>
        <w:gridCol w:w="984"/>
        <w:gridCol w:w="814"/>
        <w:gridCol w:w="2002"/>
      </w:tblGrid>
      <w:tr>
        <w:trPr>
          <w:trHeight w:val="524" w:hRule="atLeast"/>
        </w:trPr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6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경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도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기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존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원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/MJ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/MJ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증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/MJ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증감율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>(%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고</w:t>
            </w:r>
          </w:p>
        </w:tc>
      </w:tr>
      <w:tr>
        <w:trPr>
          <w:trHeight w:val="518" w:hRule="atLeast"/>
        </w:trPr>
        <w:tc>
          <w:tcPr>
            <w:tcW w:w="15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25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취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사</w:t>
            </w:r>
          </w:p>
        </w:tc>
        <w:tc>
          <w:tcPr>
            <w:tcW w:w="123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7447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1864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4417</w:t>
            </w:r>
          </w:p>
        </w:tc>
        <w:tc>
          <w:tcPr>
            <w:tcW w:w="8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.81</w:t>
            </w:r>
          </w:p>
        </w:tc>
        <w:tc>
          <w:tcPr>
            <w:tcW w:w="20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기본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: 85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주택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516MJ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까지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취사요금적용</w:t>
            </w:r>
          </w:p>
        </w:tc>
      </w:tr>
      <w:tr>
        <w:trPr>
          <w:trHeight w:val="518" w:hRule="atLeast"/>
        </w:trPr>
        <w:tc>
          <w:tcPr>
            <w:tcW w:w="15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71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152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417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.81</w:t>
            </w:r>
          </w:p>
        </w:tc>
        <w:tc>
          <w:tcPr>
            <w:tcW w:w="20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기본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: 85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주택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516MJ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까지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취사요금적용</w:t>
            </w:r>
          </w:p>
        </w:tc>
      </w:tr>
      <w:tr>
        <w:trPr>
          <w:trHeight w:val="426" w:hRule="atLeast"/>
        </w:trPr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무용난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195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637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417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.73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481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923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441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.85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168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61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441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.91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168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61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441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.91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4696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9113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417 </w:t>
            </w:r>
          </w:p>
        </w:tc>
        <w:tc>
          <w:tcPr>
            <w:tcW w:w="8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05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156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598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441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12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156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598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417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12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766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207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441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.80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 5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8.374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8.706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331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96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4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212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654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441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11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639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08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441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24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756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198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441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46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756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198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441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46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사회복지시설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639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08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441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24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사회복지시설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756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198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441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46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사회복지시설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756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198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441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46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연료전지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114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555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441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13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연료전지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518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96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441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53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연료전지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521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96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441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53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송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628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069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441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5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외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CNG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충전소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01"/>
    <w:family w:val="roman"/>
    <w:pitch w:val="variable"/>
  </w:font>
  <w:font w:name="±¼¸²Ã¼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"편리한 도시가스 안전하게 사용하자"</dc:title>
</cp:coreProperties>
</file>