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0"/>
      </w:tblGrid>
      <w:tr>
        <w:trPr>
          <w:trHeight w:val="603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32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32"/>
              </w:rPr>
              <w:t>도시가스 소비자 요금 알림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굴림체" w:hAnsi="굴림체"/>
          <w:b/>
          <w:b/>
          <w:i w:val="false"/>
          <w:i w:val="false"/>
          <w:caps w:val="false"/>
          <w:smallCaps w:val="false"/>
          <w:outline w:val="false"/>
          <w:sz w:val="32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굴림체" w:hAnsi="굴림체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1.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관련근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 xml:space="preserve">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한국가스공사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 요금제도팀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-411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(2017.04.28)“2017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 xml:space="preserve">년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5∼6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월 도시가스용 천연가스 도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요금알림”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에 따라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2017.5.1. 00:00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>부터 인천광역시 소비자요금이 아래와 같이 조정됨을 알려드립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±¼¸²Ã¼" w:hAnsi="±¼¸²Ã¼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±¼¸²Ã¼" w:hAnsi="±¼¸²Ã¼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2.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시행일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: 2017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년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5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월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1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일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00:00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부터   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단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/MJ,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부가세별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)</w:t>
      </w:r>
    </w:p>
    <w:tbl>
      <w:tblPr>
        <w:tblW w:w="1039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6"/>
        <w:gridCol w:w="2712"/>
        <w:gridCol w:w="1123"/>
        <w:gridCol w:w="1010"/>
        <w:gridCol w:w="985"/>
        <w:gridCol w:w="813"/>
        <w:gridCol w:w="2173"/>
      </w:tblGrid>
      <w:tr>
        <w:trPr>
          <w:trHeight w:val="562" w:hRule="atLeast"/>
        </w:trPr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6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인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광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역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시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기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존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원</w:t>
            </w: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/MJ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원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/MJ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증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원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/MJ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증감율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>(%)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고</w:t>
            </w:r>
          </w:p>
        </w:tc>
      </w:tr>
      <w:tr>
        <w:trPr>
          <w:trHeight w:val="404" w:hRule="atLeast"/>
        </w:trPr>
        <w:tc>
          <w:tcPr>
            <w:tcW w:w="15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</w:t>
            </w:r>
          </w:p>
        </w:tc>
        <w:tc>
          <w:tcPr>
            <w:tcW w:w="27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취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사</w:t>
            </w:r>
          </w:p>
        </w:tc>
        <w:tc>
          <w:tcPr>
            <w:tcW w:w="11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6.1690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4569</w:t>
            </w:r>
          </w:p>
        </w:tc>
        <w:tc>
          <w:tcPr>
            <w:tcW w:w="9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2879 </w:t>
            </w:r>
          </w:p>
        </w:tc>
        <w:tc>
          <w:tcPr>
            <w:tcW w:w="81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.78</w:t>
            </w:r>
          </w:p>
        </w:tc>
        <w:tc>
          <w:tcPr>
            <w:tcW w:w="217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기본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: 840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516MJ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까지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취사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적용</w:t>
            </w:r>
          </w:p>
        </w:tc>
      </w:tr>
      <w:tr>
        <w:trPr>
          <w:trHeight w:val="372" w:hRule="atLeast"/>
        </w:trPr>
        <w:tc>
          <w:tcPr>
            <w:tcW w:w="15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방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6.206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494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2879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.78</w:t>
            </w:r>
          </w:p>
        </w:tc>
        <w:tc>
          <w:tcPr>
            <w:tcW w:w="217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기본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: 840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516MJ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까지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취사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적용</w:t>
            </w:r>
          </w:p>
        </w:tc>
      </w:tr>
      <w:tr>
        <w:trPr>
          <w:trHeight w:val="352" w:hRule="atLeast"/>
        </w:trPr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동주택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중앙난방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6.206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494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2879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.78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~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동주택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열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병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합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988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910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9216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6.15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~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동주택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열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병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합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392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171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7794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.82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~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동주택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열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병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합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395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4707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1.0752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8.03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~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동주택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열전용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6.206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494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2879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.78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~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무용난방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6.689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817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1274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76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~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6.135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554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4189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.60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~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822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317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4953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13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~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822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3708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5482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46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~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9638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3827</w:t>
            </w:r>
          </w:p>
        </w:tc>
        <w:tc>
          <w:tcPr>
            <w:tcW w:w="9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4189 </w:t>
            </w:r>
          </w:p>
        </w:tc>
        <w:tc>
          <w:tcPr>
            <w:tcW w:w="81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.80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~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650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146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4953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38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~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650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199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5482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74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~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: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6.260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122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0.1375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0.85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~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: 5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8.747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9.247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4996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.71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~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:4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706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741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1.0345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7.03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~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882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380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498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59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~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999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639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6403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4.93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~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999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779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7799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6.00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~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사회복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설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882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380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498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59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~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사회복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설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999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639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6403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4.93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~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사회복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설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999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779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7799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6.00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~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연료전지용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486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408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9216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6.36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~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연료전지용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890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670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7794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6.05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~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연료전지용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893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968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1.0752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8.34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~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수송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당사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직영충전소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353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109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7554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4.9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수송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외주충전소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000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639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6388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4.9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충전소판매비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미포함</w:t>
            </w:r>
          </w:p>
        </w:tc>
      </w:tr>
    </w:tbl>
    <w:p>
      <w:pPr>
        <w:pStyle w:val="Normal"/>
        <w:bidi w:val="0"/>
        <w:ind w:left="0" w:right="0" w:hanging="0"/>
        <w:jc w:val="righ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4"/>
        </w:rPr>
        <w:t xml:space="preserve">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*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수송용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>(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당사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직영충전소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) :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충전소별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단가는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상이할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수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있음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01"/>
    <w:family w:val="roman"/>
    <w:pitch w:val="variable"/>
  </w:font>
  <w:font w:name="±¼¸²Ã¼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"편리한 도시가스 안전하게 사용하자"</dc:title>
</cp:coreProperties>
</file>