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4"/>
      </w:tblGrid>
      <w:tr>
        <w:trPr>
          <w:trHeight w:val="603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3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32"/>
              </w:rPr>
              <w:t>도시가스 소비자 요금 알림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1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관련근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한국가스공사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 요금제도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-411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(2017.04.28)“2017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5∼6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월 도시가스용 천연가스 도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요금알림”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에 따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2017.5.1. 00:00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부터 인천광역시 소비자요금이 아래와 같이 조정됨을 알려드립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±¼¸²Ã¼" w:hAnsi="±¼¸²Ã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±¼¸²Ã¼" w:hAnsi="±¼¸²Ã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2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시행일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: 2017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년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5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월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1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일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00:00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부터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단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/MJ,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부가세별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)</w:t>
      </w:r>
    </w:p>
    <w:tbl>
      <w:tblPr>
        <w:tblW w:w="103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6"/>
        <w:gridCol w:w="2598"/>
        <w:gridCol w:w="1237"/>
        <w:gridCol w:w="1181"/>
        <w:gridCol w:w="984"/>
        <w:gridCol w:w="814"/>
        <w:gridCol w:w="2002"/>
      </w:tblGrid>
      <w:tr>
        <w:trPr>
          <w:trHeight w:val="524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경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도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존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원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/MJ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/MJ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/MJ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감율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>(%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고</w:t>
            </w:r>
          </w:p>
        </w:tc>
      </w:tr>
      <w:tr>
        <w:trPr>
          <w:trHeight w:val="518" w:hRule="atLeast"/>
        </w:trPr>
        <w:tc>
          <w:tcPr>
            <w:tcW w:w="15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취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1864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4743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879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.78</w:t>
            </w:r>
          </w:p>
        </w:tc>
        <w:tc>
          <w:tcPr>
            <w:tcW w:w="20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: 85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주택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516MJ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취사요금적용</w:t>
            </w:r>
          </w:p>
        </w:tc>
      </w:tr>
      <w:tr>
        <w:trPr>
          <w:trHeight w:val="518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152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440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287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.78</w:t>
            </w:r>
          </w:p>
        </w:tc>
        <w:tc>
          <w:tcPr>
            <w:tcW w:w="20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: 85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주택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516MJ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취사요금적용</w:t>
            </w:r>
          </w:p>
        </w:tc>
      </w:tr>
      <w:tr>
        <w:trPr>
          <w:trHeight w:val="426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무용난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637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76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1274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77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923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34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18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63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610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105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95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17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610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158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548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51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9113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3302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189 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81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598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09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95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39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598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146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482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76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207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070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0.137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0.85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 5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8.706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9.205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99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.74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4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654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688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.034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7.06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081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579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9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54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198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838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64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85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198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978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779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.91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회복지시설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081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579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9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54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회복지시설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198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838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64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85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회복지시설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198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978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779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.91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연료전지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555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477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921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33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연료전지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96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739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779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6.01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연료전지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963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038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.075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8.29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~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송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069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708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638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8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외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CNG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충전소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±¼¸²Ã¼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"편리한 도시가스 안전하게 사용하자"</dc:title>
</cp:coreProperties>
</file>