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41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4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5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712"/>
        <w:gridCol w:w="1123"/>
        <w:gridCol w:w="1010"/>
        <w:gridCol w:w="985"/>
        <w:gridCol w:w="813"/>
        <w:gridCol w:w="2173"/>
      </w:tblGrid>
      <w:tr>
        <w:trPr>
          <w:trHeight w:val="562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569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569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52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4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9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7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7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6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70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63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9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81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817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55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55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1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17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7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70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27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27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4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6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9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99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2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2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4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4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08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0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7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68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68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이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변동사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없음</w:t>
            </w:r>
          </w:p>
        </w:tc>
      </w:tr>
      <w:tr>
        <w:trPr>
          <w:trHeight w:val="426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0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09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충전소판매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미포함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