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경기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에너지과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17403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07.20)“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경기도 도시가스 소매요금 조정결과 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8.1. 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7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743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5009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6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40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467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6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764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79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6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342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368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05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3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58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18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302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568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6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093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2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46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7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26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070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09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205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3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688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1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79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0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838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6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78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0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579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0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8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838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86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78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0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77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504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7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39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66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038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06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7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조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결과</w:t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08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3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2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