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 884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7.10.31)“2017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11∼12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7.11.1.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: 2017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1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790"/>
        <w:gridCol w:w="790"/>
        <w:gridCol w:w="1237"/>
        <w:gridCol w:w="1179"/>
        <w:gridCol w:w="1267"/>
        <w:gridCol w:w="927"/>
        <w:gridCol w:w="2625"/>
      </w:tblGrid>
      <w:tr>
        <w:trPr>
          <w:trHeight w:val="562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569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447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58</w:t>
            </w:r>
          </w:p>
        </w:tc>
        <w:tc>
          <w:tcPr>
            <w:tcW w:w="26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56</w:t>
            </w:r>
          </w:p>
        </w:tc>
        <w:tc>
          <w:tcPr>
            <w:tcW w:w="26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90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난방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817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04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4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554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42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53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317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05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6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370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586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6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3827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705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18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4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34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3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19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86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29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22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10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7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9.247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247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741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29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9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, 1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68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2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227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366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2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408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96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17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7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257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료전지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968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556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3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5.91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97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88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171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9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96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470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058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76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설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494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8.56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6.109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31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178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7.31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227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4.38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968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9.82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639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227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3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.779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3668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-1.412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-10.25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