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</w:tblGrid>
      <w:tr>
        <w:trPr>
          <w:trHeight w:val="603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 884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7.10.31)“2017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11∼12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7.11.1.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경기도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4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: 2017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1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790"/>
        <w:gridCol w:w="790"/>
        <w:gridCol w:w="1237"/>
        <w:gridCol w:w="1179"/>
        <w:gridCol w:w="1267"/>
        <w:gridCol w:w="927"/>
        <w:gridCol w:w="2625"/>
      </w:tblGrid>
      <w:tr>
        <w:trPr>
          <w:trHeight w:val="562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경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461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5009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887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56</w:t>
            </w:r>
          </w:p>
        </w:tc>
        <w:tc>
          <w:tcPr>
            <w:tcW w:w="26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428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46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55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58</w:t>
            </w:r>
          </w:p>
        </w:tc>
        <w:tc>
          <w:tcPr>
            <w:tcW w:w="26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447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난방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79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79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4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368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56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63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3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7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7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8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77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73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02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3568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446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2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120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08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34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17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61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31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09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684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7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 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.23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9.232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 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1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303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9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, 1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60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194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67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86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45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19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00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92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08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82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50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091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11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6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353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26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06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52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04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13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3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32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28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73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60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19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67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7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86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45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19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7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00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92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08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