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 39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8.4.30)“201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5∼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8.5.1.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: 201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62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447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447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0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4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7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4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4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0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05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5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58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705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705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3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3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8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86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7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7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59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4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24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627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0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1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2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76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4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0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, 1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6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17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49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9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22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79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52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7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36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4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9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3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57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1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25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55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97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24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823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66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1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9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55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57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0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57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97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05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2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66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04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설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3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19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8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22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1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8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68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1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49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22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79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52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7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36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4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