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4"/>
      </w:tblGrid>
      <w:tr>
        <w:trPr>
          <w:trHeight w:val="603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3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32"/>
              </w:rPr>
              <w:t>도시가스 소비자 요금 알림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1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관련근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한국가스공사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 요금제도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- 390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(2018.4.30)“2018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5∼6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월 도시가스용 천연가스 도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요금알림”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에 따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2018.5.1.00:00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부터 경기도 소비자요금이 아래와 같이 조정됨을 알려드립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4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±¼¸²Ã¼" w:hAnsi="±¼¸²Ã¼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±¼¸²Ã¼" w:hAnsi="±¼¸²Ã¼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2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시행일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: 2018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년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5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월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1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일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00:00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부터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단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/MJ,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부가세별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)</w:t>
      </w:r>
    </w:p>
    <w:tbl>
      <w:tblPr>
        <w:tblW w:w="1039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6"/>
        <w:gridCol w:w="790"/>
        <w:gridCol w:w="790"/>
        <w:gridCol w:w="1237"/>
        <w:gridCol w:w="1179"/>
        <w:gridCol w:w="1267"/>
        <w:gridCol w:w="927"/>
        <w:gridCol w:w="2625"/>
      </w:tblGrid>
      <w:tr>
        <w:trPr>
          <w:trHeight w:val="562" w:hRule="atLeast"/>
        </w:trPr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경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도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존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감율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>(%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고</w:t>
            </w:r>
          </w:p>
        </w:tc>
      </w:tr>
      <w:tr>
        <w:trPr>
          <w:trHeight w:val="461" w:hRule="atLeast"/>
        </w:trPr>
        <w:tc>
          <w:tcPr>
            <w:tcW w:w="15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15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취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0887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0887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6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: 85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516MJ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취사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적용</w:t>
            </w:r>
          </w:p>
        </w:tc>
      </w:tr>
      <w:tr>
        <w:trPr>
          <w:trHeight w:val="428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055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055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: 85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516MJ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취사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적용</w:t>
            </w:r>
          </w:p>
        </w:tc>
      </w:tr>
      <w:tr>
        <w:trPr>
          <w:trHeight w:val="447" w:hRule="atLeast"/>
        </w:trPr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무난방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379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416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373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2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956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956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72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72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77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772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502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90" w:type="dxa"/>
            <w:tcBorders>
              <w:top w:val="double" w:sz="6" w:space="0" w:color="000000"/>
              <w:left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90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9446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9446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708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708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76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761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684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044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3597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.4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 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9.23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9.612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3805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1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 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30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451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1477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.0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, 1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19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543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3491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.65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45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905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524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63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59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976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3843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05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82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09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249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1579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.12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82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35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751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3975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22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82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65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919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2665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.11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513" w:hRule="atLeast"/>
        </w:trPr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수송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외주충전소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32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711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3885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15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573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19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543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3491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.65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573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45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905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524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63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573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59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976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3843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05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±¼¸²Ã¼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"편리한 도시가스 안전하게 사용하자"</dc:title>
</cp:coreProperties>
</file>