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</w:tblGrid>
      <w:tr>
        <w:trPr>
          <w:trHeight w:val="603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-599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8.6.29)“2018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7∼8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8.7.1.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    경기도   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4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: 2018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7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790"/>
        <w:gridCol w:w="790"/>
        <w:gridCol w:w="1237"/>
        <w:gridCol w:w="1179"/>
        <w:gridCol w:w="1267"/>
        <w:gridCol w:w="927"/>
        <w:gridCol w:w="2625"/>
      </w:tblGrid>
      <w:tr>
        <w:trPr>
          <w:trHeight w:val="562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경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461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887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6764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89</w:t>
            </w:r>
          </w:p>
        </w:tc>
        <w:tc>
          <w:tcPr>
            <w:tcW w:w="26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428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5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642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90</w:t>
            </w:r>
          </w:p>
        </w:tc>
        <w:tc>
          <w:tcPr>
            <w:tcW w:w="26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447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난방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41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00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8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5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544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93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7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07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99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77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60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98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02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9446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5323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21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08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95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29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6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348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27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4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632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9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 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9.61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0.053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08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5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 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5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38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0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, 1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54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30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34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0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493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55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7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564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53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82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49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837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12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82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39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61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82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19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506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55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13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1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299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62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73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54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3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34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7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0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493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55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7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7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564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53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